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別紙様式１Ｂ）</w:t>
      </w:r>
    </w:p>
    <w:p>
      <w:pPr>
        <w:pStyle w:val="Style17"/>
        <w:spacing w:lineRule="exact" w:line="4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38"/>
          <w:szCs w:val="38"/>
        </w:rPr>
        <w:t>国際交流ボランティア登録申込書（語学ボランティア分野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  <w:lang w:eastAsia="zh-TW"/>
        </w:rPr>
        <w:t>財団法人鹿児島県国際交流協会　事務局長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「国際交流ボランティア制度要綱」を了解し，次のとおり国際交流ボランティアの登録を申込みます。</w:t>
      </w:r>
    </w:p>
    <w:tbl>
      <w:tblPr>
        <w:tblW w:w="10050" w:type="dxa"/>
        <w:jc w:val="left"/>
        <w:tblInd w:w="1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0"/>
        <w:gridCol w:w="900"/>
        <w:gridCol w:w="2800"/>
        <w:gridCol w:w="1400"/>
        <w:gridCol w:w="3715"/>
        <w:gridCol w:w="135"/>
      </w:tblGrid>
      <w:tr>
        <w:trPr>
          <w:trHeight w:val="318" w:hRule="exact"/>
          <w:cantSplit w:val="true"/>
        </w:trPr>
        <w:tc>
          <w:tcPr>
            <w:tcW w:w="4800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登録番号　Ｌ－</w:t>
            </w:r>
          </w:p>
        </w:tc>
        <w:tc>
          <w:tcPr>
            <w:tcW w:w="1400" w:type="dxa"/>
            <w:tcBorders>
              <w:top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登録年月日</w:t>
            </w:r>
          </w:p>
        </w:tc>
        <w:tc>
          <w:tcPr>
            <w:tcW w:w="3715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　　 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年　　 　月　　 　日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ふりがな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00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ローマ字</w:t>
            </w:r>
          </w:p>
        </w:tc>
        <w:tc>
          <w:tcPr>
            <w:tcW w:w="8815" w:type="dxa"/>
            <w:gridSpan w:val="4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7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815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生年月日</w:t>
            </w:r>
          </w:p>
        </w:tc>
        <w:tc>
          <w:tcPr>
            <w:tcW w:w="8815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西暦　　　　　　年　　　　月　　　　日　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2" w:hRule="exact"/>
          <w:cantSplit w:val="true"/>
        </w:trPr>
        <w:tc>
          <w:tcPr>
            <w:tcW w:w="11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4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7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815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(TEL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‐　　　　　‐　　　　　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</w:rPr>
              <w:t>(FAX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‐　　　　　‐　　　　　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携帯　　　　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‐　　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</w:p>
          <w:p>
            <w:pPr>
              <w:pStyle w:val="Style17"/>
              <w:ind w:firstLine="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(E-mail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11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勤務先名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・住所等</w:t>
            </w:r>
          </w:p>
        </w:tc>
        <w:tc>
          <w:tcPr>
            <w:tcW w:w="8815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 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   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   　　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</w:rPr>
              <w:t>(FAX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 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</w:rPr>
              <w:t>　    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  <w:p>
            <w:pPr>
              <w:pStyle w:val="Style17"/>
              <w:ind w:firstLine="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</w:rPr>
              <w:t>緊急の場合等，勤務先への連絡は可能ですか？（　可　・　不可　）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00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ind w:firstLine="26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希望連絡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7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．郵送　　　　 ２．</w:t>
            </w:r>
            <w:r>
              <w:rPr>
                <w:rFonts w:cs="ＭＳ 明朝;MS Mincho" w:ascii="ＭＳ 明朝;MS Mincho" w:hAnsi="ＭＳ 明朝;MS Mincho"/>
                <w:spacing w:val="4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 　３．</w:t>
            </w:r>
            <w:r>
              <w:rPr>
                <w:rFonts w:cs="ＭＳ 明朝;MS Mincho" w:ascii="ＭＳ 明朝;MS Mincho" w:hAnsi="ＭＳ 明朝;MS Mincho"/>
                <w:spacing w:val="4"/>
              </w:rPr>
              <w:t>FAX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00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通訳可能な外国語 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（複数可）</w:t>
            </w:r>
          </w:p>
        </w:tc>
        <w:tc>
          <w:tcPr>
            <w:tcW w:w="7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．英　語　　　 ２．中国語（　標準語　・　広東語　）　  ３．韓国語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４．ロシア語　　 ６．スペイン語　　 ７．ポルトガル語　　 ８．イタリア語</w:t>
            </w:r>
          </w:p>
          <w:p>
            <w:pPr>
              <w:pStyle w:val="Style17"/>
              <w:ind w:firstLine="2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８．ドイツ語　 １０．日本語　　　 １１．その他（　　　　　　　　　　　　　　）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00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99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 xml:space="preserve">語学に関する資格 </w:t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免許・経験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 ・英検（　 　　　）級　  ・</w:t>
            </w:r>
            <w:r>
              <w:rPr>
                <w:rFonts w:cs="ＭＳ 明朝;MS Mincho" w:ascii="ＭＳ 明朝;MS Mincho" w:hAnsi="ＭＳ 明朝;MS Mincho"/>
                <w:spacing w:val="4"/>
              </w:rPr>
              <w:t>TOEFL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）点　　・</w:t>
            </w:r>
            <w:r>
              <w:rPr>
                <w:rFonts w:cs="ＭＳ 明朝;MS Mincho" w:ascii="ＭＳ 明朝;MS Mincho" w:hAnsi="ＭＳ 明朝;MS Mincho"/>
                <w:spacing w:val="4"/>
              </w:rPr>
              <w:t>TOEIC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）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・国連英検（　　　　）級 ・日本語指導の資格（　　　　　　　　　　　 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・その他（　　　　　　　　　  　　　　　　　　　　　　　　　　　　　　　　）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200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活動可能な </w:t>
            </w:r>
          </w:p>
          <w:p>
            <w:pPr>
              <w:pStyle w:val="Style17"/>
              <w:ind w:firstLine="97"/>
              <w:jc w:val="distribut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 xml:space="preserve">範囲・程度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複数可）</w:t>
            </w:r>
          </w:p>
          <w:p>
            <w:pPr>
              <w:pStyle w:val="Style17"/>
              <w:ind w:firstLine="9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huku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lang w:eastAsia="zh-TW"/>
              </w:rPr>
              <w:t>１．日常会話　　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lang w:eastAsia="zh-TW"/>
              </w:rPr>
              <w:t>　　２．</w:t>
            </w:r>
            <w:r>
              <w:rPr>
                <w:rFonts w:ascii="ＭＳ 明朝;MS Mincho" w:hAnsi="ＭＳ 明朝;MS Mincho" w:cs="ＭＳ 明朝;MS Mincho"/>
                <w:spacing w:val="4"/>
              </w:rPr>
              <w:t>レセプション等の通訳</w:t>
            </w:r>
            <w:r>
              <w:rPr>
                <w:rFonts w:ascii="ＭＳ 明朝;MS Mincho" w:hAnsi="ＭＳ 明朝;MS Mincho" w:cs="ＭＳ 明朝;MS Mincho"/>
                <w:spacing w:val="4"/>
                <w:lang w:eastAsia="zh-TW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３．会議の通訳　　　　　　　　　　　４．書簡文等の翻訳　　</w:t>
            </w:r>
          </w:p>
          <w:p>
            <w:pPr>
              <w:pStyle w:val="Style17"/>
              <w:ind w:firstLine="2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５．その他（　　　　　　  　　　　　　　　　　　　　　　　　　　　　    　）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200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得意な専門分野 </w:t>
            </w:r>
          </w:p>
          <w:p>
            <w:pPr>
              <w:pStyle w:val="Style17"/>
              <w:ind w:right="1156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．医学・薬学 　２．政　治　　　 　３．経　済　　　　　 ４．法　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５．建　築　　　 ６．科　学　　　 　７．農　業　　　　 　８．水　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９．教　育　　 １０．福　祉　　 　１１．地理・歴史　 　１２．観　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３．芸術・芸能（　音楽　・　絵画　・その他：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４．スポーツ（　　　　　　　　　　　　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５．</w:t>
            </w:r>
            <w:r>
              <w:rPr>
                <w:rFonts w:ascii="ＭＳ 明朝;MS Mincho" w:hAnsi="ＭＳ 明朝;MS Mincho" w:cs="ＭＳ 明朝;MS Mincho"/>
                <w:spacing w:val="67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  <w:r>
              <w:rPr>
                <w:rFonts w:ascii="ＭＳ 明朝;MS Mincho" w:hAnsi="ＭＳ 明朝;MS Mincho" w:cs="ＭＳ 明朝;MS Mincho"/>
                <w:spacing w:val="4"/>
              </w:rPr>
              <w:t>（　　　　　　　　　　　　　　　　　　　　　　　　 　　　　　）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他の国際交流団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ボランティア制度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>１．登録している（団体名　　　　　　　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>２．登録していない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92" w:hanging="92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災害時に，外国人の支援等のため県や市町村などから要請があった場合，協会がこの申込書に記載された個人情報を要請者に提出すること，また要請者があなたに支援の要請を行うために，これを利用することに同意しますか。</w:t>
            </w:r>
          </w:p>
          <w:p>
            <w:pPr>
              <w:pStyle w:val="Style17"/>
              <w:ind w:right="36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　はい　・　いいえ ）</w:t>
            </w:r>
          </w:p>
          <w:p>
            <w:pPr>
              <w:pStyle w:val="Style17"/>
              <w:ind w:left="92" w:firstLine="3128"/>
              <w:jc w:val="right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いいえ　）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（注）１．網かけの欄（登録番号と登録年月日）は，協会で記入します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　  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２．資格・免許等については，それを証明する書類の写しを添付してください。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;Century" w:hAnsi="Century;Century" w:eastAsia="ＭＳ 明朝;MS Mincho" w:cs="ＭＳ 明朝;MS Mincho"/>
      <w:color w:val="auto"/>
      <w:spacing w:val="15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0:00Z</dcterms:created>
  <dc:creator>Owner</dc:creator>
  <dc:description/>
  <cp:keywords/>
  <dc:language>en-US</dc:language>
  <cp:lastModifiedBy>kia-e</cp:lastModifiedBy>
  <cp:lastPrinted>2010-02-12T13:48:00Z</cp:lastPrinted>
  <dcterms:modified xsi:type="dcterms:W3CDTF">2021-04-08T00:06:00Z</dcterms:modified>
  <cp:revision>12</cp:revision>
  <dc:subject/>
  <dc:title>語学ボランティア</dc:title>
</cp:coreProperties>
</file>