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008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</w:rubyBase>
        </w:ruby>
      </w:r>
      <w:r/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62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語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eastAsia="ko-K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lang w:eastAsia="ko-KR"/>
                    </w:rPr>
                    <w:t>別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0"/>
                      <w:szCs w:val="20"/>
                    </w:rPr>
                    <w:t>女性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男性</w:t>
                  </w:r>
                </w:rubyBase>
              </w:ruby>
            </w:r>
            <w:r/>
          </w:p>
        </w:tc>
      </w:tr>
      <w:tr>
        <w:trPr>
          <w:trHeight w:val="49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資格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9"/>
                <w:szCs w:val="19"/>
              </w:rPr>
            </w:pPr>
            <w:r>
              <w:rPr>
                <w:rFonts w:eastAsia="HG丸ｺﾞｼｯｸM-PRO" w:cs="Arial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メー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りましたか？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プラザ</w:t>
                  </w:r>
                  <w:r/>
                </w:rubyBase>
              </w:ruby>
            </w: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（　　　　　　）   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Batang;바탕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  <w:shd w:fill="D8D8D8" w:val="clear"/>
              </w:rPr>
              <w:t>えてください。</w:t>
            </w:r>
          </w:p>
        </w:tc>
      </w:tr>
      <w:tr>
        <w:trPr>
          <w:trHeight w:val="825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てどのくら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あとどのくら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8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1"/>
              <w:rPr>
                <w:rFonts w:ascii="HG丸ｺﾞｼｯｸM-PRO" w:hAnsi="HG丸ｺﾞｼｯｸM-PRO" w:eastAsia="HG丸ｺﾞｼｯｸM-PRO" w:cs="Batang;바탕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2"/>
                <w:szCs w:val="22"/>
              </w:rPr>
              <w:t xml:space="preserve">はい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2"/>
                <w:szCs w:val="22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ください。</w:t>
            </w:r>
          </w:p>
        </w:tc>
      </w:tr>
      <w:tr>
        <w:trPr>
          <w:trHeight w:val="1006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2"/>
                <w:szCs w:val="22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2"/>
                <w:szCs w:val="22"/>
              </w:rPr>
              <w:t>しました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Batang;바탕" w:hAnsi="Batang;바탕" w:eastAsia="AR P丸ゴシック体M;ＭＳ ゴシック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Batang;바탕" w:ascii="Batang;바탕" w:hAnsi="Batang;바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1"/>
              <w:rPr>
                <w:rFonts w:ascii="HG丸ｺﾞｼｯｸM-PRO" w:hAnsi="HG丸ｺﾞｼｯｸM-PRO" w:eastAsia="HG丸ｺﾞｼｯｸM-PRO" w:cs="Batang;바탕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をしてください</w:t>
            </w:r>
          </w:p>
          <w:p>
            <w:pPr>
              <w:pStyle w:val="Normal"/>
              <w:spacing w:lineRule="atLeast" w:line="0"/>
              <w:ind w:firstLine="201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400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（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 xml:space="preserve">学校名：　　　　　　　　　　　　　        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  <w:t>□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01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で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AR P丸ゴシック体M;ＭＳ ゴシック" w:hAnsi="AR P丸ゴシック体M;ＭＳ ゴシック" w:eastAsia="AR P丸ゴシック体M;ＭＳ ゴシック" w:cs="Batang;바탕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20"/>
                <w:szCs w:val="20"/>
              </w:rPr>
              <w:t>（　　　　　　　　　　               ）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3"/>
          <w:u w:val="single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27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について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ください。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ind w:firstLine="6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会話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をして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くだ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できない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は，だいたいできる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なくでき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　できる。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「おはよう」「こんにちは」などのあいさつができる。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て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0"/>
                <w:szCs w:val="20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）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ってい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2"/>
                <w:szCs w:val="22"/>
              </w:rPr>
              <w:t>ってい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かった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れますか？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0"/>
                <w:szCs w:val="20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❹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文字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2"/>
                <w:szCs w:val="22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ひらがな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 xml:space="preserve">めない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カタカ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ない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漢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め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る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けない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❺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してい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  <w:shd w:fill="D8D8D8" w:val="clear"/>
              </w:rPr>
              <w:t>えてください。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  <w:t>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❸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bCs/>
                      <w:kern w:val="0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0"/>
                <w:szCs w:val="20"/>
              </w:rPr>
              <w:t>びたいこと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は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当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）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lang w:eastAsia="zh-TW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Cs w:val="21"/>
            <w:u w:val="none"/>
          </w:rPr>
          <w:t>TEL:099-221-6620</w:t>
        </w:r>
      </w:hyperlink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Cs w:val="21"/>
          <w:lang w:eastAsia="zh-TW"/>
        </w:rPr>
        <w:t>FAX: 099-221-6643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Cs w:val="21"/>
          <w:lang w:eastAsia="zh-TW"/>
        </w:rPr>
        <w:t xml:space="preserve"> E-MAIL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: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32"/>
            <w:szCs w:val="21"/>
            <w:u w:val="none"/>
            <w:lang w:eastAsia="zh-TW"/>
          </w:rPr>
          <w:t>kia.nihongo@gmail.com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 xml:space="preserve">： 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HP:</w:t>
      </w:r>
      <w:r>
        <w:rPr/>
        <w:t xml:space="preserve"> </w:t>
      </w:r>
      <w:hyperlink r:id="rId4">
        <w:r>
          <w:rPr>
            <w:rStyle w:val="InternetLink"/>
          </w:rPr>
          <w:t>https://www.kiaweb.or.jp</w:t>
        </w:r>
      </w:hyperlink>
    </w:p>
    <w:p>
      <w:pPr>
        <w:pStyle w:val="Normal"/>
        <w:snapToGrid w:val="false"/>
        <w:spacing w:lineRule="atLeast" w:line="40"/>
        <w:ind w:firstLine="100"/>
        <w:rPr>
          <w:rFonts w:ascii="HG丸ｺﾞｼｯｸM-PRO" w:hAnsi="HG丸ｺﾞｼｯｸM-PRO" w:eastAsia="HG丸ｺﾞｼｯｸM-PRO" w:cs="ＭＳ 明朝;MS Mincho"/>
          <w:sz w:val="20"/>
          <w:szCs w:val="21"/>
          <w:lang w:val="es-ES_tradnl" w:eastAsia="zh-TW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0:00Z</dcterms:created>
  <dc:creator>kpacint001</dc:creator>
  <dc:description/>
  <cp:keywords/>
  <dc:language>en-US</dc:language>
  <cp:lastModifiedBy>公益財団法人鹿児島県国際交流協会</cp:lastModifiedBy>
  <cp:lastPrinted>2020-04-02T15:11:00Z</cp:lastPrinted>
  <dcterms:modified xsi:type="dcterms:W3CDTF">2020-04-02T06:13:00Z</dcterms:modified>
  <cp:revision>16</cp:revision>
  <dc:subject/>
  <dc:title>日(に)本(ほん)語(ご)・日本(にほん)理解(りかい)講座(こうざ)申(もうし)込(こみ)書(しょ)</dc:title>
</cp:coreProperties>
</file>