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008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</w:rubyBase>
        </w:ruby>
      </w:r>
      <w:r/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語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eastAsia="ko-KR"/>
                    </w:rPr>
                    <w:t>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女性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性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9"/>
                <w:szCs w:val="19"/>
              </w:rPr>
            </w:pPr>
            <w:r>
              <w:rPr>
                <w:rFonts w:eastAsia="HG丸ｺﾞｼｯｸM-PRO" w:cs="Arial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（　　　　　　）   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えてください。</w:t>
            </w:r>
          </w:p>
        </w:tc>
      </w:tr>
      <w:tr>
        <w:trPr>
          <w:trHeight w:val="82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1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 xml:space="preserve">はい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ください。</w:t>
            </w:r>
          </w:p>
        </w:tc>
      </w:tr>
      <w:tr>
        <w:trPr>
          <w:trHeight w:val="1006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2"/>
                <w:szCs w:val="22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2"/>
                <w:szCs w:val="22"/>
              </w:rPr>
              <w:t>しました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ＭＳ 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HG丸ｺﾞｼｯｸM-PRO" w:hAnsi="HG丸ｺﾞｼｯｸM-PRO" w:eastAsia="HG丸ｺﾞｼｯｸM-PRO" w:cs="Batang;바탕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201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400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 xml:space="preserve">学校名：　　　　　　　　　　　　　        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で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（　　　　　　　　　　               ）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3"/>
          <w:u w:val="single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ください。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会話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できない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は，だいたいできる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なくでき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できる。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0"/>
                <w:szCs w:val="20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かった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れ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❹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文字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ひらがな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 xml:space="preserve">めない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カタカ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漢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❺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えてください。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❸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bCs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0"/>
                <w:szCs w:val="20"/>
              </w:rPr>
              <w:t>びたいこと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u w:val="single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Cs w:val="21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21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 xml:space="preserve">： 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HP:</w:t>
      </w:r>
      <w:r>
        <w:rPr/>
        <w:t xml:space="preserve"> </w:t>
      </w:r>
      <w:hyperlink r:id="rId4">
        <w:r>
          <w:rPr>
            <w:rStyle w:val="InternetLink"/>
          </w:rPr>
          <w:t>https://www.kiaweb.or.jp</w:t>
        </w:r>
      </w:hyperlink>
    </w:p>
    <w:p>
      <w:pPr>
        <w:pStyle w:val="Normal"/>
        <w:snapToGrid w:val="false"/>
        <w:spacing w:lineRule="atLeast" w:line="40"/>
        <w:ind w:firstLine="100"/>
        <w:rPr>
          <w:rFonts w:ascii="HG丸ｺﾞｼｯｸM-PRO" w:hAnsi="HG丸ｺﾞｼｯｸM-PRO" w:eastAsia="HG丸ｺﾞｼｯｸM-PRO" w:cs="ＭＳ 明朝;MS Mincho"/>
          <w:sz w:val="20"/>
          <w:szCs w:val="21"/>
          <w:lang w:val="es-ES_tradnl" w:eastAsia="zh-TW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0:00Z</dcterms:created>
  <dc:creator>kpacint001</dc:creator>
  <dc:description/>
  <cp:keywords/>
  <dc:language>en-US</dc:language>
  <cp:lastModifiedBy>公益財団法人鹿児島県国際交流協会</cp:lastModifiedBy>
  <cp:lastPrinted>2018-04-11T16:19:00Z</cp:lastPrinted>
  <dcterms:modified xsi:type="dcterms:W3CDTF">2019-04-03T00:54:00Z</dcterms:modified>
  <cp:revision>14</cp:revision>
  <dc:subject/>
  <dc:title>日(に)本(ほん)語(ご)・日本(にほん)理解(りかい)講座(こうざ)申(もうし)込(こみ)書(しょ)</dc:title>
</cp:coreProperties>
</file>